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/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1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/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Consultare public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Ghid consolidat – dezvoltarea tehnologiilor digitale avans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 w:bidi="he-IL"/>
        </w:rPr>
        <w:t>Ministerul Investițiilor și Proiectelor Europene a lansat în consultare publică (etapa 2) Ghidul consolidat – condiții de accesare a fondurilor europene în cadrul apelului de proiecte „</w:t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 xml:space="preserve">Granturi pentru sprijinirea antreprenorilor în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o-RO" w:bidi="he-IL"/>
        </w:rPr>
        <w:t>dezvoltarea tehnologiilor digitale avansate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>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Alocarea financiară a apelului: 150.000.000 €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Valoare minimă proiect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>: 500.000 €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Valoare maximă proiect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>: 3.000.000 €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Beneficiari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 w:bidi="he-I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o-RO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>Microîntreprinderi – maximum 500.000 eur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 w:bidi="he-I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o-RO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>Întreprinderi mici – maximum 1.500.000 eur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 w:bidi="he-I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o-RO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>Întreprinderi mijlocii – maximum 3.000.000 eur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Societățile cooperative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 organizate conform Legii nr. 1/2005 sunt </w:t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menționate explicit între potențialii beneficiari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Forma aplicantului: </w:t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Parteneriat între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 Lider (</w:t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IMM cu activitate non-IT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) și </w:t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Partener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IMM cu activitate IT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Categorii de </w:t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cheltuieli eligibile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 în cadrul acestui apel de proiecte sunt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- În procent de </w:t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minimum 75% din valoarea eligibilă a proiectului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>, aferente investițiilor regionale (cheltuieli aferente liderului și partenerului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 w:bidi="he-I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o-RO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cheltuieli privind </w:t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active corporale și necorporale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hardware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 pentru calculul de înaltă performanță și cuantică, </w:t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echipamente pentru automatizări și robotică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 destinate fluxurilor tehnologice integrate cu soluții digitale, dezvoltarea și/sau adaptarea </w:t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aplicațiilor software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, inclusiv </w:t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soluțiile de automatizare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 software de tip RPA, respectiv Robotic Process Automation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 w:bidi="he-I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o-RO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cheltuieli privind </w:t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tehnologii blockchain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 ce favorizează în principal </w:t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industria de producție și lanțul de aprovizionare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 prin </w:t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automatizare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planificarea resurselor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 întreprinderii, schimb eficient de date, IoT (internetul obiectelor), Big Data, Cloud computing, IIoT (internetul industrial al obiectelor) și inteligență artificial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 w:bidi="he-I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o-RO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cheltuieli privind </w:t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achiziția de active corporale și necorporale pentru securitatea cibernetică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 (în procent de minimum 5% din valoarea proiectului, dar nu mai mult de 13,33%) – cheltuială obligatorie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 w:bidi="he-I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o-RO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cheltuieli privind achiziția de </w:t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sisteme de inteligență artificială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>, machine learning, realitate augmentată (AR), realitate virtuală (VR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- În procent de maximum </w:t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25% din valoarea eligibilă a proiectului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 pentru categorii specifice de cheltuieli aferente cercetării și dezvoltării (cheltuieli aferente partenerului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 w:bidi="he-I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o-RO" w:bidi="he-I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costurile cu personalul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>: cercetători, tehnicieni și alți membri ai personalului auxiliar, în măsura în care aceștia sunt angajați în proiect (în procent de maxim 15% din valoarea totală eligibilă a proiectului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sz w:val="28"/>
          <w:szCs w:val="28"/>
          <w:lang w:eastAsia="ro-RO" w:bidi="he-I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o-RO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costurile </w:t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instrumentelor și ale echipamentelor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>, în măsura în care acestea sunt utilizate în cadrul proiectului și pe durata perioadei de implementare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 w:bidi="he-I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o-RO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costurile aferente </w:t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cercetării contractuale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, cunoștințelor și </w:t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brevetelor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 cumpărate sau obținute cu licență din surse externe, în condiții de concurență deplină, precum și costurile aferente serviciilor de consultanță și serviciilor echivalente folosite exclusiv pentru proiec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sz w:val="28"/>
          <w:szCs w:val="28"/>
          <w:lang w:eastAsia="ro-RO" w:bidi="he-IL"/>
        </w:rPr>
        <w:t>Ghidul consolidat vine în sprijinul potențialilor aplicanți în vederea pregătirii cererilor de finanțare prin clarificarea criteriilor de eligibilitate și evaluare tehnico-financiară și integrează observațiile/recomandările rezultate din prima etapă de consultare public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Principalele modificări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 introduse față de versiunea inițială a ghidului vizeaz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sz w:val="28"/>
          <w:szCs w:val="28"/>
          <w:lang w:eastAsia="ro-RO" w:bidi="he-I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o-RO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>clarificarea unor criterii de eligibilitate (atât lider, cât și partener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sz w:val="28"/>
          <w:szCs w:val="28"/>
          <w:lang w:eastAsia="ro-RO" w:bidi="he-I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o-RO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>clarificarea unor elemente de buget și cheltuieli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sz w:val="28"/>
          <w:szCs w:val="28"/>
          <w:lang w:eastAsia="ro-RO" w:bidi="he-I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o-RO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>introducerea unor criterii de evaluare financiară și pentru partener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sz w:val="28"/>
          <w:szCs w:val="28"/>
          <w:lang w:eastAsia="ro-RO" w:bidi="he-I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o-RO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>detalierea criteriilor de evaluare calitativă a proiectului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sz w:val="28"/>
          <w:szCs w:val="28"/>
          <w:lang w:eastAsia="ro-RO" w:bidi="he-IL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o-RO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>introducerea Declarației unice și a modelului de Acord de parteneriat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Ghidul consolidat este supus consultării publice (etapa 2) timp de 10 zile calendaristice, începând cu data de 03.05.2023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 și poate fi consultat la adres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o-RO" w:bidi="he-IL"/>
          </w:rPr>
          <w:t>https://mfe.gov.ro/wp-content/uploads/2023/05/7e4dd32edde6ac1c3e26d03e2d2d5001.docx</w:t>
        </w:r>
      </w:hyperlink>
      <w:r>
        <w:rPr>
          <w:rFonts w:cs="Times New Roman" w:ascii="Times New Roman" w:hAnsi="Times New Roman"/>
          <w:sz w:val="24"/>
          <w:szCs w:val="24"/>
          <w:lang w:eastAsia="ro-RO" w:bidi="he-IL"/>
        </w:rPr>
        <w:t>,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 iar observațiile și sugestiile pot fi trimise pe e-mail l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o-RO" w:bidi="he-IL"/>
          </w:rPr>
          <w:t>contact.implementarepnrr@mfe.gov.ro</w:t>
        </w:r>
      </w:hyperlink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sz w:val="28"/>
          <w:szCs w:val="28"/>
          <w:lang w:eastAsia="ro-RO" w:bidi="he-I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Calibri" w:cs="Times New Roman"/>
      <w:b/>
      <w:i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Caracter2">
    <w:name w:val=" Caracter2"/>
    <w:qFormat/>
    <w:rPr>
      <w:rFonts w:ascii="Tahoma" w:hAnsi="Tahoma" w:cs="Tahoma"/>
      <w:sz w:val="16"/>
      <w:szCs w:val="16"/>
    </w:rPr>
  </w:style>
  <w:style w:type="character" w:styleId="Caracter1">
    <w:name w:val=" Caracter1"/>
    <w:basedOn w:val="Fontdeparagrafimplicit"/>
    <w:qFormat/>
    <w:rPr/>
  </w:style>
  <w:style w:type="character" w:styleId="Caracter">
    <w:name w:val=" Caracter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cter3">
    <w:name w:val=" Caracte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Fontdeparagrafimplicit"/>
    <w:qFormat/>
    <w:rPr/>
  </w:style>
  <w:style w:type="character" w:styleId="Textexposedshow">
    <w:name w:val="text_exposed_show"/>
    <w:basedOn w:val="Fontdeparagrafimplicit"/>
    <w:qFormat/>
    <w:rPr/>
  </w:style>
  <w:style w:type="character" w:styleId="L5ghi">
    <w:name w:val="l5_ghi"/>
    <w:basedOn w:val="Fontdeparagrafimplicit"/>
    <w:qFormat/>
    <w:rPr/>
  </w:style>
  <w:style w:type="character" w:styleId="Caracter6">
    <w:name w:val=" Caracte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Fontdeparagrafimplicit"/>
    <w:qFormat/>
    <w:rPr/>
  </w:style>
  <w:style w:type="character" w:styleId="Caracter5">
    <w:name w:val=" Caracte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cter4">
    <w:name w:val=" Caracter4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Fontdeparagrafimplicit"/>
    <w:qFormat/>
    <w:rPr/>
  </w:style>
  <w:style w:type="character" w:styleId="Slgi">
    <w:name w:val="s_lgi"/>
    <w:basedOn w:val="Fontdeparagrafimplici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inglespaceCaracter">
    <w:name w:val="single space Caracte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fe.gov.ro/wp-content/uploads/2023/05/7e4dd32edde6ac1c3e26d03e2d2d5001.docx" TargetMode="External"/><Relationship Id="rId4" Type="http://schemas.openxmlformats.org/officeDocument/2006/relationships/hyperlink" Target="mailto:contact.implementarepnrr@mfe.gov.r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9:00Z</dcterms:created>
  <dc:creator>CPC</dc:creator>
  <dc:description/>
  <cp:keywords/>
  <dc:language>en-US</dc:language>
  <cp:lastModifiedBy>Amelia Popescu</cp:lastModifiedBy>
  <dcterms:modified xsi:type="dcterms:W3CDTF">2023-05-08T06:02:00Z</dcterms:modified>
  <cp:revision>14</cp:revision>
  <dc:subject/>
  <dc:title/>
</cp:coreProperties>
</file>